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b/>
        </w:rPr>
        <w:tab/>
        <w:tab/>
        <w:tab/>
        <w:tab/>
        <w:t xml:space="preserve">  Form 1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3129280" cy="680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828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toğraflarla Isparta”                                                                           Fotoğraf Yar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tılım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RIŞMACI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I VE SOY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MU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UM YERİ VE Y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SİLİ/OKUL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LEĞİ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RİN ADI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RİN ÖLÇÜ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S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rtname Hükümlerini Kabul Ediyor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</w:t>
                                    <w:tab/>
                                    <w:t>…/…/2012</w:t>
                                    <w:tab/>
                                    <w:tab/>
                                    <w:tab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35.6pt;mso-wrap-distance-left:7.05pt;mso-wrap-distance-right:7.05pt;mso-wrap-distance-top:0pt;mso-wrap-distance-bottom:0pt;margin-top:93.05pt;mso-position-vertical-relative:page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828"/>
                        <w:gridCol w:w="1832"/>
                      </w:tblGrid>
                      <w:tr>
                        <w:trPr/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toğraflarla Isparta”                                                                           Fotoğraf Yar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tılım Formu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RIŞMACIN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 VE SOY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MUZ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UM YERİ VE Y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SİLİ/OKUL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LEĞİ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ERİN ADI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ERİN ÖLÇÜ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M</w:t>
                              <w:tab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rtname Hükümlerini Kabul Edi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  <w:tab/>
                              <w:t>…/…/2012</w:t>
                              <w:tab/>
                              <w:tab/>
                              <w:tab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6:00Z</dcterms:created>
  <dc:creator>turizmb</dc:creator>
  <dc:description/>
  <dc:language>en-US</dc:language>
  <cp:lastModifiedBy>turizmb</cp:lastModifiedBy>
  <dcterms:modified xsi:type="dcterms:W3CDTF">2012-03-15T14:26:00Z</dcterms:modified>
  <cp:revision>2</cp:revision>
  <dc:subject/>
  <dc:title/>
</cp:coreProperties>
</file>